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12.03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А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ГАЗПРОМ ГАЗОРАСПРЕДЕЛЕНИЕ ПЕТРОЗАВОД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- первый заместитель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ита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ж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Никола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ремонту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ад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ениам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вген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атол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СЛАВМ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ров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лоди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“ОПС ПО СУОЯРВСКОМУ МУНИЦИПАЛЬНОМУ ОКРУГ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аве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ДЗС (газодымозащит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ШНИКОВ АЛЕКСАНДР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-Т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Серге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-ТЕХ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Илья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НИ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тунен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БОНИ-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ёнен К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АРАНТСТРОЙ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берг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ОРНОЕ ДЕЛ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УЗ-П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орного мас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Геннад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Кирил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бий Паве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лин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испыт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К “ТПЭ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Витал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ирекции по стро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ков Павел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НДОПОЖСКОЕ ДРСУ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оро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ОРАЛ ГРУПП ЭКСПЛУАТАЦ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Александ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механиз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Олег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елов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автоматизированных систем управления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рный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СМ ГАЗОБЕТО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ЕНТ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юдмил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ргов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/Отдел по охране труда и промышленной безопасност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З “ПЗ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/Формовочный участок ЛСФ и МФЛ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ЛУКОЙЛ-СЕВЕРО-ЗАПАДНЕФТЕПРОДУК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ков Алексей Вале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хин Дмитри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ОМ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Леонид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Алекс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А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 БВ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Ден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НСКИЙ КАРЬ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 Анто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направлению ремонта моби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ександ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направлению ремонта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енко Никита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по охране труда, промышленной безопасности и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ШУЯЛЕ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электротехнической службы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лади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 Центральный участок МиТ; Служба механизации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унов Рома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электроподстанций Западно-Карель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Б.9.4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РОС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ов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Лоухский участок ТОиР ПС; Лоухская Г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эксплуатации - начальник оперативной службы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3-04T10:37:00Z</dcterms:modified>
  <cp:revision>220</cp:revision>
  <dc:subject/>
  <dc:title/>
</cp:coreProperties>
</file>